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Danh mục hồ sơ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7"/>
        <w:gridCol w:w="5133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N CƠ QUAN, TỔ CHỨC CẤP TRÊN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ẢNG CỘNG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VIỆT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MỤC HỒ SƠ CỦA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tên cơ quan, tổ chứ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441"/>
        <w:gridCol w:w="1338"/>
        <w:gridCol w:w="1713"/>
        <w:gridCol w:w="133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và ký hiệu hồ sơ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ề mục và tiê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ề hồ sơ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hạn bảo quản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ơn vị/ ngườ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p hồ sơ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ản danh mục hồ sơ này có... (bằng chữ) hồ sơ, bao gồm: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bằng chữ) hồ sơ bảo quản vĩnh viễn;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>(bằng chữ) hồ sơ b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o quản có thời h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2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, ngày ... tháng 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ỀN HẠN, CHỨC VỤ CỦA NGƯỜ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: Ghi số và ký hiệu của hồ sơ (theo hướng dẫn tại điểm d thuộc mục 4, phần B của Hướng dẫn nà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2: Ghi số thứ tự và tên đề mục lớn, đề mục nhỏ (theo hướng dẫn tại điểm d thuộc mục 4, phần B của Hướng dẫn nà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3: Ghi thời hạn bảo quản của hồ sơ (vĩnh viễn hoặc thời hạn bằng số năm cụ thể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4: Ghi tên đơn vị hoặc cá nhân chịu trách nhiệm lập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5: Ghi những thông tin đặc biệt về thời hạn bảo quản, về người lập hồ sơ, hồ sơ chuyển từ năm trước sang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ối với các tổ chức chính trị - xã hội: thể thức "tiêu đề" thực hiện theo hướng dẫn của tổ chức đó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3:00Z</dcterms:created>
  <dc:creator>PC</dc:creator>
  <dc:description/>
  <cp:keywords/>
  <dc:language>en-US</dc:language>
  <cp:lastModifiedBy>PC</cp:lastModifiedBy>
  <dcterms:modified xsi:type="dcterms:W3CDTF">2024-04-08T02:33:00Z</dcterms:modified>
  <cp:revision>1</cp:revision>
  <dc:subject/>
  <dc:title/>
</cp:coreProperties>
</file>